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960-2105/2025</w:t>
      </w:r>
    </w:p>
    <w:p>
      <w:pPr>
        <w:pStyle w:val="Heading1"/>
        <w:ind w:firstLine="567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86MS0045-01-2025-004040-20</w:t>
      </w:r>
    </w:p>
    <w:p>
      <w:pPr>
        <w:pStyle w:val="Heading1"/>
        <w:ind w:firstLine="567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город Нижневартовск                                                              27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го общества «</w:t>
      </w:r>
      <w:r>
        <w:rPr>
          <w:color w:val="000000"/>
          <w:sz w:val="27"/>
          <w:szCs w:val="27"/>
        </w:rPr>
        <w:t>Нижневартовский научно-исследовательский и проектный институт нефтяной промышленности</w:t>
      </w:r>
      <w:r>
        <w:rPr>
          <w:sz w:val="27"/>
          <w:szCs w:val="27"/>
        </w:rPr>
        <w:t>» (далее АО «НижневартовскНИПИнефть») ОГРН 1028600938288, ИНН 8603087486, КПП 860301001, юридический и почтовый адрес: 628600, ХМАО-Югра, г. Нижневартовск, ул. Ленина, д. 5,</w:t>
      </w:r>
    </w:p>
    <w:p>
      <w:pPr>
        <w:pStyle w:val="TextBody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ind w:right="20" w:firstLine="360"/>
        <w:rPr/>
      </w:pPr>
      <w:r>
        <w:rPr/>
        <w:t xml:space="preserve">Заместителем начальника отдела аккредитации и контроля за деятельностью  аккредитованных лиц УФС по аккредитации по Уральскому федеральному округу  17.07.2025 г. составлен протокол об административном правонарушении согласно которому, </w:t>
      </w:r>
      <w:r>
        <w:rPr>
          <w:color w:val="000000"/>
        </w:rPr>
        <w:t xml:space="preserve">в соответствии с Положением от 06.07.2016 № 7199 «Об утверждении Положения об Управлении Федеральной службы по аккредитации по Уральскому федеральному округу» (далее - Положение), Управление является  территориальным органом Федеральной службы по аккредитации, осуществляющим функции по обеспечению в пределах своих полномочий реализации Росаккредитацией государственной политики в сфере аккредитации федерального государственного контроля за деятельностью аккредитованных лиц, осуществляющих   деятельность   в   пределах   Уральского   федерального округа. Основанием для проведения внеплановой выездной проверки явилось поступление в адрес Управления Федеральной службы по аккредитации по Уральскому федеральному округу отчета об устранении выявленных несоответствий критериям аккредитации, представленного письмом Акционерного общества «Нижневартовский    научно-исследовательский и проектный институт нефтяной промышленности» от 07.05.2025 г. исх. № 10-3140 (вх. УФО/201 от 12.05.2025 г.), Внеплановая выездная проверка проводилась с целью проверки отчета  об устранении выявленных в рамках процедуры подтверждения компетентности несоответствий критериям аккредитации, представленного письмом Акционерного общества «Нижневартовский научно-исследовательский и проектный институт нефтяной промышленности» от 07.05.2025 исх. № 10-3140 (УФО/201 от 12.05.2025 г.), и установления факта устранения (не устранения) аккредитованным лицом несоответствий, указанных в перечне несоответствий критериям     аккредитации,     приложенном     к     уведомлению Управления федеральной службы по аккредитации по Уральскому федеральному округу о направлении перечня несоответствий критериям аккредитации по результатам оказания   государственной   услуги   по   подтверждению   компетентности   от 14.03.2025 № УФО/213-У (далее - перечень несоответствий). </w:t>
      </w:r>
      <w:r>
        <w:rPr/>
        <w:t xml:space="preserve">АО «НижневартовскНИПИнефть» аккредитовано в качестве испытательной лаборатории и имеет уникальный номер записи об аккредитации в реестре аккредитованных лиц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518044.</w:t>
      </w:r>
      <w:r>
        <w:rPr>
          <w:lang w:val="en-US"/>
        </w:rPr>
        <w:t xml:space="preserve"> В ходе выборочной проверки протоколов в рамках прохождения АО «НижневартовскНИПИнефть» процедуры подтверждения компетентности во исполнение требований части 1 статьи 24 Федерального закона от 28.12.2013 № 412-ФЗ «Об аккредитации в национальной системе аккредитации», выявлен протокол, содержащий результаты испытаний по показателю и объекту испытаний, отсутствующих в утвержденной области аккредитации АО «НижневартовскНИПИнефть» (стр. 52 приложения к Акту экспертизы от 24.02.2024 по делу государственной услуги от 20.01.2025 № 249-ГУ, утвержденного руководителем экспертной группы Т.С. Павлюк 24.02.2025), а</w:t>
      </w:r>
      <w:r>
        <w:rPr/>
        <w:t xml:space="preserve"> </w:t>
      </w:r>
      <w:r>
        <w:rPr>
          <w:lang w:val="en-US"/>
        </w:rPr>
        <w:t xml:space="preserve">именно: протокол испытаний от 19.12.2024 № 26-12-24 содержит результаты испытаний (исследований) объекта «ингибитор коррозии </w:t>
      </w:r>
      <w:r>
        <w:rPr/>
        <w:t>«</w:t>
      </w:r>
      <w:r>
        <w:rPr>
          <w:lang w:val="en-US"/>
        </w:rPr>
        <w:t>Scimol</w:t>
      </w:r>
      <w:r>
        <w:rPr/>
        <w:t xml:space="preserve">» </w:t>
      </w:r>
      <w:r>
        <w:rPr>
          <w:lang w:val="en-US"/>
        </w:rPr>
        <w:t xml:space="preserve">марка </w:t>
      </w:r>
      <w:r>
        <w:rPr>
          <w:lang w:val="en-US"/>
        </w:rPr>
        <w:t>WS</w:t>
      </w:r>
      <w:r>
        <w:rPr/>
        <w:t xml:space="preserve"> </w:t>
      </w:r>
      <w:r>
        <w:rPr>
          <w:lang w:val="en-US"/>
        </w:rPr>
        <w:t xml:space="preserve">2111 по показателю «коррозионная активность товарной формы» по ГОСТ Р 9.905. При этом проведение испытаний (исследований) и измерений объекта «ингибитор коррозии </w:t>
      </w:r>
      <w:r>
        <w:rPr/>
        <w:t>«</w:t>
      </w:r>
      <w:r>
        <w:rPr>
          <w:lang w:val="en-US"/>
        </w:rPr>
        <w:t>Scimol</w:t>
      </w:r>
      <w:r>
        <w:rPr/>
        <w:t xml:space="preserve">» </w:t>
      </w:r>
      <w:r>
        <w:rPr>
          <w:lang w:val="en-US"/>
        </w:rPr>
        <w:t xml:space="preserve">марка </w:t>
      </w:r>
      <w:r>
        <w:rPr>
          <w:lang w:val="en-US"/>
        </w:rPr>
        <w:t>WS</w:t>
      </w:r>
      <w:r>
        <w:rPr/>
        <w:t xml:space="preserve"> </w:t>
      </w:r>
      <w:r>
        <w:rPr>
          <w:lang w:val="en-US"/>
        </w:rPr>
        <w:t>2111 по показателю «коррозионная активность товарной формы» по ГОСТ Р 9.905 в области аккредитации аккредитованного лица</w:t>
      </w:r>
      <w:r>
        <w:rPr>
          <w:bCs/>
          <w:shd w:fill="FFFFFF" w:val="clear"/>
          <w:lang w:val="en-US"/>
        </w:rPr>
        <w:t xml:space="preserve"> отсутствует. </w:t>
      </w:r>
      <w:r>
        <w:rPr>
          <w:lang w:val="en-US"/>
        </w:rPr>
        <w:t>Следовательно, в протоколе испытаний от 19.12.2024 № 26-12-24 результат проведения испытаний</w:t>
      </w:r>
      <w:r>
        <w:rPr>
          <w:bCs/>
          <w:shd w:fill="FFFFFF" w:val="clear"/>
          <w:lang w:val="en-US"/>
        </w:rPr>
        <w:t xml:space="preserve"> объекта «ингибитор коррозии </w:t>
      </w:r>
      <w:r>
        <w:rPr>
          <w:bCs/>
          <w:shd w:fill="FFFFFF" w:val="clear"/>
        </w:rPr>
        <w:t>«</w:t>
      </w:r>
      <w:r>
        <w:rPr>
          <w:bCs/>
          <w:shd w:fill="FFFFFF" w:val="clear"/>
          <w:lang w:val="en-US"/>
        </w:rPr>
        <w:t>Scimol</w:t>
      </w:r>
      <w:r>
        <w:rPr>
          <w:bCs/>
          <w:shd w:fill="FFFFFF" w:val="clear"/>
        </w:rPr>
        <w:t xml:space="preserve">» </w:t>
      </w:r>
      <w:r>
        <w:rPr>
          <w:bCs/>
          <w:shd w:fill="FFFFFF" w:val="clear"/>
          <w:lang w:val="en-US"/>
        </w:rPr>
        <w:t xml:space="preserve">марка </w:t>
      </w:r>
      <w:r>
        <w:rPr>
          <w:bCs/>
          <w:shd w:fill="FFFFFF" w:val="clear"/>
          <w:lang w:val="en-US"/>
        </w:rPr>
        <w:t>ifVS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>2111 по показателю «коррозионная активность товарной формы» по ГОСТ Р 9.905</w:t>
      </w:r>
      <w:r>
        <w:rPr>
          <w:lang w:val="en-US"/>
        </w:rPr>
        <w:t xml:space="preserve"> определен вне области аккредитации АО «НижневартовскНИПИнефть», аккредитованного в качестве испытательной лаборатории. Вместе с тем,</w:t>
        <w:tab/>
        <w:t>испытательная лаборатория АО</w:t>
      </w:r>
      <w:r>
        <w:rPr>
          <w:rFonts w:eastAsia="Arial Unicode MS"/>
          <w:color w:val="000000"/>
          <w:lang w:val="en-US"/>
        </w:rPr>
        <w:t xml:space="preserve"> «НижневартовскНИПИнефть» ссылается на аккредитацию в национальной системе аккредитации: протокол испытаний от 19.12.2024 № 26-12-24 содержит </w:t>
      </w:r>
      <w:r>
        <w:rPr>
          <w:rFonts w:eastAsia="Arial Unicode MS"/>
          <w:color w:val="000000"/>
        </w:rPr>
        <w:t xml:space="preserve">в </w:t>
      </w:r>
      <w:r>
        <w:rPr>
          <w:rFonts w:eastAsia="Arial Unicode MS"/>
          <w:color w:val="000000"/>
          <w:lang w:val="en-US"/>
        </w:rPr>
        <w:t xml:space="preserve">себе ссылку на уникальный номер записи об аккредитации в реестре аккредитованных лиц </w:t>
      </w:r>
      <w:r>
        <w:rPr>
          <w:rFonts w:eastAsia="Arial Unicode MS"/>
          <w:color w:val="000000"/>
          <w:lang w:val="en-US"/>
        </w:rPr>
        <w:t>RA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>RU</w:t>
      </w:r>
      <w:r>
        <w:rPr>
          <w:rFonts w:eastAsia="Arial Unicode MS"/>
          <w:color w:val="000000"/>
        </w:rPr>
        <w:t>.5</w:t>
      </w:r>
      <w:r>
        <w:rPr>
          <w:rFonts w:eastAsia="Arial Unicode MS"/>
          <w:color w:val="000000"/>
          <w:lang w:val="en-US"/>
        </w:rPr>
        <w:t>18044, что свидетельствует о нарушении аккредитованным лицом требований пункта 1 части 2 статьи 13 Федерального закона от 28.12.2013 № 412-ФЗ «Об аккредитации в национальной системе аккредитации», Критериев аккредитации и</w:t>
      </w:r>
      <w:r>
        <w:rPr>
          <w:rFonts w:eastAsia="Arial Unicode MS"/>
          <w:bCs/>
          <w:color w:val="000000"/>
          <w:shd w:fill="FFFFFF" w:val="clear"/>
          <w:lang w:val="en-US"/>
        </w:rPr>
        <w:t xml:space="preserve"> выдаче юридическим лицом указанных документов со ссылкой на аккредитацию в</w:t>
      </w:r>
      <w:r>
        <w:rPr>
          <w:rFonts w:eastAsia="Arial Unicode MS"/>
          <w:color w:val="000000"/>
          <w:shd w:fill="FFFFFF" w:val="clear"/>
          <w:lang w:val="en-US"/>
        </w:rPr>
        <w:t xml:space="preserve"> национальной </w:t>
      </w:r>
      <w:r>
        <w:rPr>
          <w:rFonts w:eastAsia="Arial Unicode MS"/>
          <w:bCs/>
          <w:color w:val="000000"/>
          <w:shd w:fill="FFFFFF" w:val="clear"/>
          <w:lang w:val="en-US"/>
        </w:rPr>
        <w:t xml:space="preserve">системе аккредитации в случае ее отсутствия. </w:t>
      </w:r>
      <w:r>
        <w:rPr>
          <w:lang w:val="en-US"/>
        </w:rPr>
        <w:t>Согласно информации реестра выданных протоколов исследований испытаний и измерений, содержащейся в федеральной государственной информационной системе в области аккредитации, испытательной лабораторией АО «НижневартовскНИПИнефть» переданы сведения о выдаче протокола испытаний от 19.12.2024 № 26-12-24. Кроме того, согласно записям (пункт 53) в Журнале 10 (ЛК) -4.5.1 выдачи протоколов (начат от 10.04.2023), испытательной лабораторией АО «НижневартовскНИПИнефть» осуществлена выдача протокола испытаний г 19.12.2024 № 26-12-24 заказчику ООО «МИРРИКО». Следовательно, указанные фактические и нормативные обстоятельства подтверждают выдачу протокола испытаний от 19.12.2024 № 26-12-24 испытательной лабораторией АО «НижневартовскНИПИнефть». Протокол испытаний от 19.12.2024 № 26-12-24 утвержден заведующим испытательной лаборатории АО «НижневартовскНИПИнефть» Л.П. Ермаковой приказ от 01.11.2022 № 320-К, трудовой договор от 01.10.1998 б/н, дополнительное соглашение от 01.11.2022 № 27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едставитель Управления </w:t>
      </w:r>
      <w:r>
        <w:rPr>
          <w:color w:val="000000"/>
          <w:sz w:val="27"/>
          <w:szCs w:val="27"/>
        </w:rPr>
        <w:t>Росаккредитации</w:t>
      </w:r>
      <w:r>
        <w:rPr>
          <w:sz w:val="27"/>
          <w:szCs w:val="27"/>
        </w:rPr>
        <w:t xml:space="preserve"> по УФО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рассмотрении дела представитель АО «НижневартовскНИПИнефть» </w:t>
      </w:r>
      <w:r>
        <w:rPr/>
        <w:t xml:space="preserve">ФИО1 </w:t>
      </w:r>
      <w:r>
        <w:rPr>
          <w:sz w:val="27"/>
          <w:szCs w:val="27"/>
        </w:rPr>
        <w:t xml:space="preserve">с правонарушением не согласился, просил суд о прекращении производства по делу, в виду отсутствия соста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, выслушав представителя АО «НижневартовскНИПИнефть» </w:t>
      </w:r>
      <w:r>
        <w:rPr/>
        <w:t>ФИО1</w:t>
      </w:r>
      <w:r>
        <w:rPr>
          <w:sz w:val="27"/>
          <w:szCs w:val="27"/>
        </w:rPr>
        <w:t xml:space="preserve">, изучив материалы дел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 об административном правонарушении № 1/2025 от 17.07.2025 года, при составлении которого представитель АО «НижневартовскНИПИнефть» не присутствова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но надзорное мероприятие № 66250603258018129356 от 28.05.2025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кт выездной проверки № УФО/22-АВП от 30.05.2025 г., дата и время проведения проверки 28.05.2025г. с 10 час. 06 мин. по 15 час. 05 мин., 30.05.2025 г. с 10 час. 00 мин. по 15 час. 45 мин., общая продолжительность 2 рабочих дня 8 часов 00 минут, по результатам проверки установлено устранение аккредитованным лицом несоответствий, указанных в перечне несоответствий критериям аккредитации, приложенном к уведомлению органа, составившего протокол об административном правонарушении по подтверждению компетентности от 14.03.2025 г. № УФО/213-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 осмотра № 1от 28.05.2025 года согласно которому несоответствий не выявлен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смотра № 2 от 30.05.2025 года согласно которому несоответствий не выявлено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кт экспертизы АО «НижневартовскНИПИнефть», утвержденный 24 февраля 2025 г., по делу государственной услуги от 20.01.2025 года № 249-Г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акту экспертизы от 24.02.2025 года по делу от 20.01.2025 года № 249-Г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ласть аккредитации испытательной лаборатории: Лаборатория коррозии АО «НижневартовскНИПИнефть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естр аккредитованных лиц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 испытаний № 26-12-24 от 19.12.2024 года, техник ФИО2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кт отбора проб от 16.10.2024 г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бочая тетрадь ФИО2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урнал 10(ЛК)-4.1.13 «Контроль качества химических реагентов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урнал 10(ЛК)-4.1.11 «Защитный эффект по ингибиторам коррозии. Агрессивность образцов стали в средах.»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урнал 10(ЛК)-4.5.1 «Выдача протоколов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о по качеству лаборатории коррозии АО «НижневартовскНИПИнефть» СМК-РК 8-10-2021 (ЛК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 также приобщенные в судебном заседан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исьменные объяснения представителя АО «НижневартовскНИПИнефть» по обстоятельствам совершенного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говор № 1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4024/00360Д на выполнение работ от 03.10.2024 года заключенный между АО «НижневартовскНИПИнефть» и «Миррико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е соглашения № 1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4024/00360Д001 от 11.03.2025 года к договору №1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4024/00360Д от 03.10.2024 год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тьей 14.60 Кодекса Российской Федерации об административных правонарушениях предусмотрена административная ответственность, в частности за выдачу юридическим лицом протоколов исследований (испытаний) со ссылкой на аккредитацию в национальной системе аккредитации в случае ее отсутств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ами правонарушения являются общественные отношения по аккредитации в национальной системе аккредитации. Порядок проведения аккредитации в национальной системе аккредитации регламентирован Федеральным законом "Об аккредитации в национальной системе аккредитации"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 выражается в выдаче юридическим лицом, индивидуальным предпринимателем сертификатов соответствия, протоколов исследований (испытаний), измерений, иных заключений и документов со ссылкой на аккредитацию в национальной системе аккредитации в случае приостановления аккредитации или ее отсутств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ивная сторона правонарушения характеризуется умысло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ами административных правонарушений являются граждане, должностные и юридические ли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ношения в области организации и осуществления государственного контроля за деятельностью аккредитованных лиц регулиру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294-ФЗ) с особенностями, установленными Федеральным законом от 28 декабря 2013 года № 412-ФЗ «Об аккредитации в национальной системе аккредитации» (далее Федеральный закон № 412-ФЗ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частности, статьей 27 Федерального закона № 412-ФЗ предусмотрены основания проведения внеплановых проверок аккредитованных лиц, к которым в частности относятся: поступление в национальный орган по аккредитации информации о фактах несоответствия аккредитованного лица требованиям законодательства Российской Федерации к деятельности аккредитованных лиц, фактах нарушения правил выполнения работ по сертификации и (или) фактах представления недостоверных результатов исследований (испытаний) и измерений или возможности таких нарушений (п. 2 ч. 2 ст. 27), либо поступление от аккредитованного лица отчета об устранении несоответствий критериям аккредитации, выявленных в соответствии с пунктами 2 и 3 ч. 19 ст. 24 настоящего Федерального закона (п. 3 ч. 2 ст. 27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Из протокола об административном правонарушении следует, что в соответствии с областью аккредитации испытательной лаборатории АО «Нижневартовский научно-исследовательский и проектный институт нефтяной промышленности», аккредитованное лицо </w:t>
      </w:r>
      <w:r>
        <w:rPr>
          <w:bCs/>
          <w:color w:val="000000"/>
          <w:sz w:val="27"/>
          <w:szCs w:val="27"/>
        </w:rPr>
        <w:t xml:space="preserve">не имело аккредитации   </w:t>
      </w:r>
      <w:r>
        <w:rPr>
          <w:color w:val="000000"/>
          <w:sz w:val="27"/>
          <w:szCs w:val="27"/>
        </w:rPr>
        <w:t>в части  проведения исследований  (испытаний)  и измерений по показателям «ингибитор коррозии «</w:t>
      </w:r>
      <w:r>
        <w:rPr>
          <w:color w:val="000000"/>
          <w:sz w:val="27"/>
          <w:szCs w:val="27"/>
          <w:lang w:val="en-US"/>
        </w:rPr>
        <w:t>Scimol</w:t>
      </w:r>
      <w:r>
        <w:rPr>
          <w:color w:val="000000"/>
          <w:sz w:val="27"/>
          <w:szCs w:val="27"/>
        </w:rPr>
        <w:t xml:space="preserve">» марка </w:t>
      </w:r>
      <w:r>
        <w:rPr>
          <w:color w:val="000000"/>
          <w:sz w:val="27"/>
          <w:szCs w:val="27"/>
          <w:lang w:val="en-US"/>
        </w:rPr>
        <w:t>WS</w:t>
      </w:r>
      <w:r>
        <w:rPr>
          <w:color w:val="000000"/>
          <w:sz w:val="27"/>
          <w:szCs w:val="27"/>
        </w:rPr>
        <w:t xml:space="preserve"> 2111, по   показателю   «коррозионная активность товарной формы» ГОСТ Р 9.905,   в области аккредитации аккредитованного лица отсутствую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  <w:lang w:val="en-US"/>
        </w:rPr>
        <w:t>Вместе с тем,</w:t>
        <w:tab/>
        <w:t>испытательная лаборатория АО</w:t>
      </w:r>
      <w:r>
        <w:rPr>
          <w:rFonts w:eastAsia="Arial Unicode MS"/>
          <w:color w:val="000000"/>
          <w:sz w:val="27"/>
          <w:szCs w:val="27"/>
          <w:lang w:val="en-US"/>
        </w:rPr>
        <w:t xml:space="preserve"> «НижневартовскНИПИнефть» ссылается на аккредитацию в национальной системе аккредитации: протокол испытаний от 19.12.2024 № 26-12-24 содержит </w:t>
      </w:r>
      <w:r>
        <w:rPr>
          <w:rFonts w:eastAsia="Arial Unicode MS"/>
          <w:color w:val="000000"/>
          <w:sz w:val="27"/>
          <w:szCs w:val="27"/>
        </w:rPr>
        <w:t xml:space="preserve">в </w:t>
      </w:r>
      <w:r>
        <w:rPr>
          <w:rFonts w:eastAsia="Arial Unicode MS"/>
          <w:color w:val="000000"/>
          <w:sz w:val="27"/>
          <w:szCs w:val="27"/>
          <w:lang w:val="en-US"/>
        </w:rPr>
        <w:t xml:space="preserve">себе ссылку на уникальный номер записи об аккредитации в реестре аккредитованных лиц </w:t>
      </w:r>
      <w:r>
        <w:rPr>
          <w:rFonts w:eastAsia="Arial Unicode MS"/>
          <w:color w:val="000000"/>
          <w:sz w:val="27"/>
          <w:szCs w:val="27"/>
          <w:lang w:val="en-US"/>
        </w:rPr>
        <w:t>RA</w:t>
      </w:r>
      <w:r>
        <w:rPr>
          <w:rFonts w:eastAsia="Arial Unicode MS"/>
          <w:color w:val="000000"/>
          <w:sz w:val="27"/>
          <w:szCs w:val="27"/>
        </w:rPr>
        <w:t>.</w:t>
      </w:r>
      <w:r>
        <w:rPr>
          <w:rFonts w:eastAsia="Arial Unicode MS"/>
          <w:color w:val="000000"/>
          <w:sz w:val="27"/>
          <w:szCs w:val="27"/>
          <w:lang w:val="en-US"/>
        </w:rPr>
        <w:t>RU</w:t>
      </w:r>
      <w:r>
        <w:rPr>
          <w:rFonts w:eastAsia="Arial Unicode MS"/>
          <w:color w:val="000000"/>
          <w:sz w:val="27"/>
          <w:szCs w:val="27"/>
        </w:rPr>
        <w:t>.5</w:t>
      </w:r>
      <w:r>
        <w:rPr>
          <w:rFonts w:eastAsia="Arial Unicode MS"/>
          <w:color w:val="000000"/>
          <w:sz w:val="27"/>
          <w:szCs w:val="27"/>
          <w:lang w:val="en-US"/>
        </w:rPr>
        <w:t>18044, что свидетельствует о нарушении аккредитованным лицом требований пункта 1 части 2 статьи 13 Федерального закона от 28.12.2013 № 412-ФЗ «Об аккредитации в национальной системе аккредитации», Критериев аккредитации и</w:t>
      </w:r>
      <w:r>
        <w:rPr>
          <w:rFonts w:eastAsia="Arial Unicode MS"/>
          <w:bCs/>
          <w:color w:val="000000"/>
          <w:sz w:val="27"/>
          <w:szCs w:val="27"/>
          <w:shd w:fill="FFFFFF" w:val="clear"/>
          <w:lang w:val="en-US"/>
        </w:rPr>
        <w:t xml:space="preserve"> выдаче юридическим лицом указанных документов со ссылкой на аккредитацию в</w:t>
      </w:r>
      <w:r>
        <w:rPr>
          <w:rFonts w:eastAsia="Arial Unicode MS"/>
          <w:color w:val="000000"/>
          <w:sz w:val="27"/>
          <w:szCs w:val="27"/>
          <w:shd w:fill="FFFFFF" w:val="clear"/>
          <w:lang w:val="en-US"/>
        </w:rPr>
        <w:t xml:space="preserve"> национальной </w:t>
      </w:r>
      <w:r>
        <w:rPr>
          <w:rFonts w:eastAsia="Arial Unicode MS"/>
          <w:bCs/>
          <w:color w:val="000000"/>
          <w:sz w:val="27"/>
          <w:szCs w:val="27"/>
          <w:shd w:fill="FFFFFF" w:val="clear"/>
          <w:lang w:val="en-US"/>
        </w:rPr>
        <w:t>системе аккредитации в случае ее отсутств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копией журнала 10(ЛК)-4.5.1 «Выдача протоколов» от </w:t>
      </w:r>
      <w:r>
        <w:rPr>
          <w:sz w:val="27"/>
          <w:szCs w:val="27"/>
        </w:rPr>
        <w:t>АО «НижневартовскНИПИнефть» заказчику</w:t>
      </w:r>
      <w:r>
        <w:rPr>
          <w:color w:val="000000"/>
          <w:sz w:val="27"/>
          <w:szCs w:val="27"/>
        </w:rPr>
        <w:t xml:space="preserve"> ООО «Миррико» выдан протокол 26-12-24 от 19.12.2024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ледовательно, </w:t>
      </w:r>
      <w:r>
        <w:rPr>
          <w:bCs/>
          <w:color w:val="000000"/>
          <w:sz w:val="27"/>
          <w:szCs w:val="27"/>
        </w:rPr>
        <w:t>указанные фактические и нормативные обстоятельства подтверждают выдачу протокола испытаний от 19.12.2024 года № 26-12-24 испытательной лабораторией АО «НижневартовскНИПИнефть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 этом, из протокола об административном правонарушении следует, что указанные обстоятельства правонарушения выявлены </w:t>
      </w:r>
      <w:r>
        <w:rPr>
          <w:iCs/>
          <w:color w:val="000000"/>
          <w:sz w:val="27"/>
          <w:szCs w:val="27"/>
        </w:rPr>
        <w:t>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езультате внеплановой выездной проверки, проведенной по решению руководителя Управления Росаккредитации по УФО  с целью проверки отчета об устранении выявленных в рамках процедуры подтверждения компетентности несоответствий критериям аккредитации, уникальный номер записи об аккредитации в реестре  аккредитованных лиц </w:t>
      </w:r>
      <w:r>
        <w:rPr>
          <w:rFonts w:eastAsia="Arial Unicode MS"/>
          <w:color w:val="000000"/>
          <w:sz w:val="27"/>
          <w:szCs w:val="27"/>
          <w:lang w:val="en-US"/>
        </w:rPr>
        <w:t>RA</w:t>
      </w:r>
      <w:r>
        <w:rPr>
          <w:rFonts w:eastAsia="Arial Unicode MS"/>
          <w:color w:val="000000"/>
          <w:sz w:val="27"/>
          <w:szCs w:val="27"/>
        </w:rPr>
        <w:t>.</w:t>
      </w:r>
      <w:r>
        <w:rPr>
          <w:rFonts w:eastAsia="Arial Unicode MS"/>
          <w:color w:val="000000"/>
          <w:sz w:val="27"/>
          <w:szCs w:val="27"/>
          <w:lang w:val="en-US"/>
        </w:rPr>
        <w:t>RU</w:t>
      </w:r>
      <w:r>
        <w:rPr>
          <w:rFonts w:eastAsia="Arial Unicode MS"/>
          <w:color w:val="000000"/>
          <w:sz w:val="27"/>
          <w:szCs w:val="27"/>
        </w:rPr>
        <w:t>.5</w:t>
      </w:r>
      <w:r>
        <w:rPr>
          <w:rFonts w:eastAsia="Arial Unicode MS"/>
          <w:color w:val="000000"/>
          <w:sz w:val="27"/>
          <w:szCs w:val="27"/>
          <w:lang w:val="en-US"/>
        </w:rPr>
        <w:t>18044</w:t>
      </w:r>
      <w:r>
        <w:rPr>
          <w:color w:val="000000"/>
          <w:sz w:val="27"/>
          <w:szCs w:val="27"/>
        </w:rPr>
        <w:t>, осуществляющего деятельность в области аккреди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илу п. 7 ч. 2 ст. 16 Федерального закона № 294-ФЗ в акте проверки указываются сведения о ее результатах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 (ч. 3 ст. 16 Федерального закона № 294-ФЗ)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Вместе с тем, из содержания акта от 30.05.2025 г. года № </w:t>
      </w:r>
      <w:r>
        <w:rPr>
          <w:sz w:val="27"/>
          <w:szCs w:val="27"/>
        </w:rPr>
        <w:t xml:space="preserve">УФО/22-АВП </w:t>
      </w:r>
      <w:r>
        <w:rPr>
          <w:color w:val="000000"/>
          <w:sz w:val="27"/>
          <w:szCs w:val="27"/>
        </w:rPr>
        <w:t xml:space="preserve">следует, что </w:t>
      </w:r>
      <w:r>
        <w:rPr>
          <w:sz w:val="27"/>
          <w:szCs w:val="27"/>
        </w:rPr>
        <w:t>устранены аккредитованным лицом несоответствия, указанные в перечне несоответствий критериям аккредитации, приложенном к уведомлению органа, составившего протокол об административном правонарушении по подтверждению компетентности от 14.03.2025 г. № УФО/213-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Таким образом, вывод о виновности </w:t>
      </w:r>
      <w:r>
        <w:rPr>
          <w:sz w:val="27"/>
          <w:szCs w:val="27"/>
        </w:rPr>
        <w:t xml:space="preserve">АО «НижневартовскНИПИнефть» </w:t>
      </w:r>
      <w:r>
        <w:rPr>
          <w:color w:val="000000"/>
          <w:sz w:val="27"/>
          <w:szCs w:val="27"/>
        </w:rPr>
        <w:t xml:space="preserve">в совершении правонарушения, предусмотренного ст. </w:t>
      </w:r>
      <w:r>
        <w:rPr>
          <w:iCs/>
          <w:color w:val="000000"/>
          <w:sz w:val="27"/>
          <w:szCs w:val="27"/>
        </w:rPr>
        <w:t>14.60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, основан на акте проверки, в котором не приведены ни обстоятельства указанного правонарушения, ни доказательства совершения противоправных действий, а напротив содержит выводы об отсутствии нарушений требований действующего законода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илу ч. 4 ст. 1.5 КоАП РФ неустранимые сомнения в виновности лица, привлекаемого к административной ответственности толкуются в пользу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 - отсутствие соста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мировой судья считает, что производство по делу об административном правонарушении подлежит прекращению за отсутствием в действиях АО «НижневартовскНИПИнефть» состава административного правонару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. 2 ч. 1 ст. 24.5, ст. 29.9, ч. 1 ст.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И Л: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кратить производство по делу об административном правонарушении в отношении АО «Нижневартовский научно-исследовательский и проектный институт нефтяной промышленности» по ст. 14.60 Кодекса Российской Федерации об административных правонарушениях, за отсутствием в действиях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8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  <w:sz w:val="27"/>
          <w:szCs w:val="27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rPr/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   Н.В. Ще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